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78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ЫЙ СОЗЫ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ятьдесят втор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№  44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 декабря  201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Каменский городской округ» за 9 месяцев  2011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15.04.2010 г. № 257, рассмотрев постановление Главы Каменского городского округа от 24.10.2011г. № 1373 «Об утверждении отчета об исполнении бюджета муниципального образования «Каменский городской округ» за 9 месяцев 2011 года», информационно – аналитическую записку по анализу (мониторингу) отчета об исполнении бюджета муниципального образования «Каменский городской  округ» за 9 месяцев 2011 года от 28.11.2011 г. № 02-05/31 представленную Контрольным органом Каменского городского округа, руководствуясь статьей 23 Устава муниципального образования «Каменский городской округ», </w:t>
      </w:r>
      <w:r>
        <w:rPr>
          <w:b/>
        </w:rPr>
        <w:t>Дума Каме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нять к сведению информацию об исполнении бюджета муниципального образования «Каменский городской округ» за 9 месяцев 2011 года.</w:t>
      </w:r>
    </w:p>
    <w:p>
      <w:pPr>
        <w:pStyle w:val="Normal"/>
        <w:jc w:val="both"/>
        <w:rPr/>
      </w:pPr>
      <w:r>
        <w:rPr/>
        <w:tab/>
        <w:t>2. Рекомендовать Главе  городского округа  В.Л. Щелконогову:</w:t>
      </w:r>
    </w:p>
    <w:p>
      <w:pPr>
        <w:pStyle w:val="Normal"/>
        <w:jc w:val="both"/>
        <w:rPr/>
      </w:pPr>
      <w:r>
        <w:rPr/>
        <w:tab/>
        <w:t>2.1. обеспечить исполнение главными администраторами  доходной части бюджета  по видам доходов;</w:t>
      </w:r>
    </w:p>
    <w:p>
      <w:pPr>
        <w:pStyle w:val="Normal"/>
        <w:jc w:val="both"/>
        <w:rPr/>
      </w:pPr>
      <w:r>
        <w:rPr/>
        <w:tab/>
        <w:t>2.2. обеспечить исполнение главными распорядителями и получателями средств бюджета муниципального образования «Каменский городской округ» расходных назначений по всем разделам бюджета;</w:t>
      </w:r>
    </w:p>
    <w:p>
      <w:pPr>
        <w:pStyle w:val="Normal"/>
        <w:jc w:val="both"/>
        <w:rPr/>
      </w:pPr>
      <w:r>
        <w:rPr/>
        <w:tab/>
        <w:t>2.3. принять меры по качественной подготовке проектов нормативных правовых актов муниципального образования «Каменский городской округ», а также по недопущению в дальнейшем ошибочных данных в текстах  нормативных правовых актов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менского городского округа                                                                      В.Н.Солом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5:00Z</dcterms:created>
  <dc:creator>User</dc:creator>
  <dc:description/>
  <cp:keywords/>
  <dc:language>en-US</dc:language>
  <cp:lastModifiedBy>User</cp:lastModifiedBy>
  <cp:lastPrinted>2011-12-20T11:50:00Z</cp:lastPrinted>
  <dcterms:modified xsi:type="dcterms:W3CDTF">2011-12-20T06:52:00Z</dcterms:modified>
  <cp:revision>15</cp:revision>
  <dc:subject/>
  <dc:title/>
</cp:coreProperties>
</file>